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3810</wp:posOffset>
            </wp:positionV>
            <wp:extent cx="1280160" cy="672465"/>
            <wp:effectExtent l="0" t="0" r="0" b="0"/>
            <wp:wrapTight wrapText="bothSides">
              <wp:wrapPolygon edited="0">
                <wp:start x="-147" y="0"/>
                <wp:lineTo x="-147" y="21311"/>
                <wp:lineTo x="21600" y="21311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6"/>
        </w:rPr>
        <w:t xml:space="preserve">    </w:t>
      </w:r>
      <w:r>
        <w:rPr>
          <w:sz w:val="46"/>
        </w:rPr>
        <w:t>Gymnázium Ivana Olbrachta Semil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Nad  Špejcharem 574, PSČ 513 01</w:t>
      </w:r>
    </w:p>
    <w:p>
      <w:pPr>
        <w:pStyle w:val="Normal"/>
        <w:spacing w:before="120" w:after="0"/>
        <w:ind w:right="-1" w:hanging="0"/>
        <w:rPr/>
      </w:pPr>
      <w:r>
        <w:rPr>
          <w:sz w:val="24"/>
        </w:rPr>
        <w:t>tel.: 481 622 544     tel.  481 622 773        IČO: 856070             bank. spojení: ČNB Hradec Králov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url: www.giosm.cz                          e-mail: gio@mikroservis.cz            </w:t>
        <w:tab/>
        <w:t xml:space="preserve">           č. ú.: 830 581/07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ymnázium Ivana Olbrachta Semily</w:t>
      </w:r>
    </w:p>
    <w:p>
      <w:pPr>
        <w:pStyle w:val="Normal"/>
        <w:rPr>
          <w:sz w:val="24"/>
        </w:rPr>
      </w:pPr>
      <w:r>
        <w:rPr>
          <w:sz w:val="24"/>
        </w:rPr>
        <w:t>Nad Špejcharem 574</w:t>
      </w:r>
    </w:p>
    <w:p>
      <w:pPr>
        <w:pStyle w:val="Normal"/>
        <w:rPr>
          <w:sz w:val="24"/>
        </w:rPr>
      </w:pPr>
      <w:r>
        <w:rPr>
          <w:sz w:val="24"/>
        </w:rPr>
        <w:t>513 01 Semily</w:t>
      </w:r>
    </w:p>
    <w:p>
      <w:pPr>
        <w:pStyle w:val="Normal"/>
        <w:rPr/>
      </w:pPr>
      <w:r>
        <w:rPr>
          <w:sz w:val="24"/>
        </w:rPr>
        <w:t>PhDr. Jindřich Vojta, řed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Žádost o nahrazení profilové maturitní zkoušky z cizího jazy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souladu s § 81 odst. 7 školského zákona v platném znění a s § 19 a) vyhlášky č. 177/2009 Sb. v platném znění žádám tímto o nahrazení profilové zkoušky z cizího jazy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 žádosti o náhradu zkoušky připojuji </w:t>
      </w:r>
      <w:r>
        <w:rPr>
          <w:i/>
          <w:sz w:val="24"/>
        </w:rPr>
        <w:t>(zaškrtněte jednu z  následujících variant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󠆾 </w:t>
      </w:r>
      <w:r>
        <w:rPr>
          <w:sz w:val="24"/>
        </w:rPr>
        <w:t>originál certifikátu o úspěšném vykonání standardizované jazykové zkoušky požadované úrov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󠆾 </w:t>
      </w:r>
      <w:r>
        <w:rPr>
          <w:sz w:val="24"/>
        </w:rPr>
        <w:t>úředně  ověřenou  kopii  certifikátu  o  úspěšném  vykonání  standardizované  jazykové  zkouš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žadované úrov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méno a příjmení žadatele: </w:t>
        <w:tab/>
        <w:tab/>
        <w:t>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 žadatele:</w:t>
        <w:tab/>
        <w:tab/>
        <w:t>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ída:</w:t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žadatele:</w:t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………………………….dne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i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G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9:00Z</dcterms:created>
  <dc:creator>Uživatel stanice 2</dc:creator>
  <dc:description/>
  <cp:keywords/>
  <dc:language>en-US</dc:language>
  <cp:lastModifiedBy>Vojta Jindřich</cp:lastModifiedBy>
  <cp:lastPrinted>2020-09-09T10:01:00Z</cp:lastPrinted>
  <dcterms:modified xsi:type="dcterms:W3CDTF">2023-10-09T09:29:00Z</dcterms:modified>
  <cp:revision>2</cp:revision>
  <dc:subject/>
  <dc:title>Gymnázium Ivana Olbrachta Semily</dc:title>
</cp:coreProperties>
</file>